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版质量管理体系转换考试合格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日考试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静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color w:val="000000"/>
          <w:sz w:val="24"/>
        </w:rPr>
        <w:t>梁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青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崔富增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周春林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徐丽芳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40"/>
        <w:rPr/>
      </w:pPr>
      <w:r>
        <w:rPr>
          <w:b/>
          <w:sz w:val="24"/>
        </w:rPr>
        <w:t>田定达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李桂红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钱金莲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赵建祥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/>
      </w:pPr>
      <w:r>
        <w:rPr>
          <w:b/>
          <w:sz w:val="24"/>
        </w:rPr>
        <w:t>董长明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李金凤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color w:val="000000"/>
          <w:sz w:val="24"/>
        </w:rPr>
        <w:t>杨颖红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sz w:val="24"/>
        </w:rPr>
        <w:t>李金磊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/>
      </w:pPr>
      <w:r>
        <w:rPr>
          <w:b/>
          <w:sz w:val="24"/>
        </w:rPr>
        <w:t>吕新华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彭小军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昱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扬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color w:val="000000"/>
          <w:sz w:val="24"/>
        </w:rPr>
        <w:t>孙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正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40"/>
        <w:rPr/>
      </w:pPr>
      <w:r>
        <w:rPr>
          <w:b/>
          <w:color w:val="000000"/>
          <w:sz w:val="24"/>
        </w:rPr>
        <w:t>刘宝平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sz w:val="24"/>
        </w:rPr>
        <w:t>赵丽君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杨香芬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color w:val="000000"/>
          <w:sz w:val="24"/>
        </w:rPr>
        <w:t>樊文娟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刘彦国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/>
      </w:pPr>
      <w:r>
        <w:rPr>
          <w:b/>
          <w:sz w:val="24"/>
        </w:rPr>
        <w:t>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鞍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000000"/>
          <w:sz w:val="24"/>
        </w:rPr>
        <w:t>张国梁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sz w:val="24"/>
        </w:rPr>
        <w:t>王建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董伯春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英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/>
      </w:pP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阳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楠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荻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谭一明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孙义飞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毕忠辉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洁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匡远学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刘连营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李新枝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sz w:val="24"/>
        </w:rPr>
        <w:t>刘雪梅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color w:val="000000"/>
          <w:sz w:val="24"/>
        </w:rPr>
        <w:t>王大勇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sz w:val="24"/>
        </w:rPr>
        <w:t>邾根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color w:val="000000"/>
          <w:sz w:val="24"/>
        </w:rPr>
        <w:t>任鸿杰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李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明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张志华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韩淑霞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color w:val="000000"/>
          <w:sz w:val="24"/>
        </w:rPr>
        <w:t>赵小宁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/>
      </w:pPr>
      <w:r>
        <w:rPr>
          <w:b/>
          <w:sz w:val="24"/>
        </w:rPr>
        <w:t>孙智力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color w:val="000000"/>
          <w:sz w:val="24"/>
        </w:rPr>
        <w:t>陈秋明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袁丽霞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钱春根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雷景坤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3:00Z</dcterms:created>
  <dc:creator>雨林木风</dc:creator>
  <dc:description/>
  <cp:keywords/>
  <dc:language>en-US</dc:language>
  <cp:lastModifiedBy>雨林木风</cp:lastModifiedBy>
  <dcterms:modified xsi:type="dcterms:W3CDTF">2009-06-11T03:02:00Z</dcterms:modified>
  <cp:revision>1</cp:revision>
  <dc:subject/>
  <dc:title>2008版质量管理体系转换考试合格名单</dc:title>
</cp:coreProperties>
</file>