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获证组织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我公司开户银行——深圳发展银行北京海淀支行，将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时更名为平安银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时起，我公司开户银行名称变更为——平安银行北京海淀支行，原账号不变。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特此通知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北京恒标质量认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3:00Z</dcterms:created>
  <dc:creator>yj</dc:creator>
  <dc:description/>
  <cp:keywords/>
  <dc:language>en-US</dc:language>
  <cp:lastModifiedBy>yj</cp:lastModifiedBy>
  <dcterms:modified xsi:type="dcterms:W3CDTF">2012-11-22T06:56:00Z</dcterms:modified>
  <cp:revision>3</cp:revision>
  <dc:subject/>
  <dc:title/>
</cp:coreProperties>
</file>